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учение плазмолиза и деплазмоли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Осмотические явления в клетке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атериалы. Сочная чешуя луковицы лука, вода, 6-8% раствор соли. </w:t>
      </w:r>
    </w:p>
    <w:p>
      <w:pPr>
        <w:pStyle w:val="Normal"/>
        <w:rPr/>
      </w:pPr>
      <w:r>
        <w:rPr/>
        <w:t xml:space="preserve">Осмотическими называют явления, происходящие в системе, состоящей из двух растворов, разделенных полупроницаемой мембраной. В растительной клетке роль полупроницаемых пленок выполняют пограничные слои цитоплазмы: плазмалемма и тонопласт. </w:t>
      </w:r>
    </w:p>
    <w:p>
      <w:pPr>
        <w:pStyle w:val="Normal"/>
        <w:rPr/>
      </w:pPr>
      <w:r>
        <w:rPr/>
        <w:t xml:space="preserve">Плазмалемма - наружная мембрана цитоплазмы, прилегающая к клеточной оболочке. Тонопласт - внутренняя мембрана цитоплазмы, окружающая вакуоль. Вакуоли представляют собой полости в цитоплазме, заполненные клеточным соком - водным раствором углеводов, органических кислот, солей, белков с низким молекулярным весом, пигментов. </w:t>
      </w:r>
    </w:p>
    <w:p>
      <w:pPr>
        <w:pStyle w:val="Normal"/>
        <w:rPr/>
      </w:pPr>
      <w:r>
        <w:rPr/>
        <w:t xml:space="preserve">Концентрация веществ в клеточном соке и во внешней среде (в почве, водоемах) обычно не одинаковы. Если внутриклеточная концентрация веществ выше, чем во внешней среде, вода из среды будет поступать в клетку, точнее в вакуоль, с большей скоростью, чем в обратном направлении. При увеличении объема клеточного сока, вследствие поступления в клетку воды, увеличивается его давление на цитоплазму, плотно прилегающую к оболочке. При полном насыщении клетки водой она имеет максимальный объем. Состояние внутреннего напряжения клетки, обусловленное высоким содержанием воды и развивающимся давлением содержимого клетки на ее оболочку носит название тургора (рис. 4, А). Тургор обеспечивает сохранение органами формы (например, листьями, неодревесневшими стеблями) и положения в пространстве, а также сопротивление их действию механических факторов. С потерей воды связано уменьшение тургора и увядание. </w:t>
      </w:r>
    </w:p>
    <w:p>
      <w:pPr>
        <w:pStyle w:val="Normal"/>
        <w:rPr/>
      </w:pPr>
      <w:r>
        <w:rPr/>
        <w:t xml:space="preserve">Если клетка находится в гипертоническом растворе, концентрация которого больше концентрации клеточного сока, то скорость диффузии воды из клеточного сока будет превышать скорость диффузии воды в клетку из окружающего раствора. Вследствие выхода воды из клетки объем клеточного сока сокращается, тургор уменьшается. Уменьшение объема клеточной вакуоли сопровождается отделением цитоплазмы от оболочки - происходит   плазмолиз . </w:t>
      </w:r>
    </w:p>
    <w:p>
      <w:pPr>
        <w:pStyle w:val="Normal"/>
        <w:rPr/>
      </w:pPr>
      <w:r>
        <w:rPr/>
        <w:t>В ходе  плазмолиза  форма плазмолизированного протопласта меняется. Вначале протопласт отстает от клеточной стенки лишь в отдельных местах, чаще всего в уголках.  Плазмолиз  такой формы называют уголковым (рис. 4, Б ).</w:t>
      </w:r>
    </w:p>
    <w:p>
      <w:pPr>
        <w:pStyle w:val="Normal"/>
        <w:rPr/>
      </w:pPr>
      <w:r>
        <w:rPr/>
        <w:t xml:space="preserve">Затем протопласт продолжает отставать от клеточных стенок, сохраняя связь с ними в отдельных местах, поверхность протопласта между этими точками имеет вогнутую форму. На этом этапе  плазмолиз  называют вогнутым (рис. 4, В). </w:t>
      </w:r>
    </w:p>
    <w:p>
      <w:pPr>
        <w:pStyle w:val="Normal"/>
        <w:rPr/>
      </w:pPr>
      <w:r>
        <w:rPr/>
        <w:t xml:space="preserve">Постепенно протопласт отрывается от клеточных стенок по всей поверхности и принимает округлую форму. Такой  плазмолиз  носит название выпуклого (рис. 4, Г). </w:t>
      </w:r>
    </w:p>
    <w:p>
      <w:pPr>
        <w:pStyle w:val="Normal"/>
        <w:rPr>
          <w:lang w:val="en-US"/>
        </w:rPr>
      </w:pPr>
      <w:r>
        <w:rPr/>
        <w:t xml:space="preserve">Если у протопласта связь с клеточной стенкой в отдельных местах сохраняется, то при дальнейшем уменьшении объема в ходе  плазмолиза  протопласт приобретает неправильную форму. Протопласт остается связанным с оболочкой многочисленными нитями Гехта. Такой  плазмолиз  носит название судорожного (рис. 4, Д). </w:t>
      </w:r>
    </w:p>
    <w:p>
      <w:pPr>
        <w:pStyle w:val="Normal"/>
        <w:rPr/>
      </w:pPr>
      <w:r>
        <w:rPr/>
        <w:t xml:space="preserve">Если плазмолизированную клетку поместить в гипотонический раствор, концентрация которого меньше концентрации клеточного сока, вода из окружающего раствора будет поступать внутрь вакуоли. В результате увеличения объема вакуоли повысится давление клеточного сока на цитоплазму, которая начинает приближаться к стенкам клетки, пока не примет первоначальное положение - произойдет деплазмолиз. </w:t>
      </w:r>
    </w:p>
    <w:p>
      <w:pPr>
        <w:pStyle w:val="Normal"/>
        <w:rPr/>
      </w:pPr>
      <w:r>
        <w:rPr/>
        <w:t xml:space="preserve">Рис. 4.  Плазмолиз  растительной клетки: </w:t>
      </w:r>
    </w:p>
    <w:p>
      <w:pPr>
        <w:pStyle w:val="Normal"/>
        <w:rPr/>
      </w:pPr>
      <w:r>
        <w:rPr/>
        <w:t xml:space="preserve">А - клетка в состоянии тургора; Б - уголковый; В - вогнутый; Г - выпуклый; Д - судорожный. </w:t>
      </w:r>
    </w:p>
    <w:p>
      <w:pPr>
        <w:pStyle w:val="Normal"/>
        <w:rPr/>
      </w:pPr>
      <w:r>
        <w:rPr/>
        <w:t xml:space="preserve">1 - оболочка, 2 - вакуоль, 3 - цитоплазма, 4 - ядро, 5 - нити Гехта. </w:t>
      </w:r>
    </w:p>
    <w:p>
      <w:pPr>
        <w:pStyle w:val="Normal"/>
        <w:rPr/>
      </w:pPr>
      <w:r>
        <w:rPr/>
        <w:t xml:space="preserve">Ход работы </w:t>
      </w:r>
    </w:p>
    <w:p>
      <w:pPr>
        <w:pStyle w:val="Normal"/>
        <w:rPr/>
      </w:pPr>
      <w:r>
        <w:rPr/>
        <w:t xml:space="preserve">Задание 1. Приготовить временный микропрепарат эпидермы сочной чешуи лука в капле воды (рис. 3). Рассмотреть клетки лука, находящиеся в состоянии тургора и зарисовать. </w:t>
      </w:r>
    </w:p>
    <w:p>
      <w:pPr>
        <w:pStyle w:val="Normal"/>
        <w:rPr/>
      </w:pPr>
      <w:r>
        <w:rPr/>
        <w:t xml:space="preserve">Последовательность работы. Препарат рассмотреть при малом и большом увеличениях микроскопа. Обратить внимание на то, что цитоплазма прижата к клеточным стенкам. Клетки находятся в состоянии полного насыщения водой - состояние тургора. Зарисовать отдельную клетку, обозначив основные компоненты (рис. 4, А). </w:t>
      </w:r>
    </w:p>
    <w:p>
      <w:pPr>
        <w:pStyle w:val="Normal"/>
        <w:rPr/>
      </w:pPr>
      <w:r>
        <w:rPr/>
        <w:t xml:space="preserve">Задание 2. Пронаблюдать явление  плазмолиза  в клетках лука. Определить формы  плазмолиза . Сделать рисунки. </w:t>
      </w:r>
    </w:p>
    <w:p>
      <w:pPr>
        <w:pStyle w:val="Normal"/>
        <w:rPr/>
      </w:pPr>
      <w:r>
        <w:rPr/>
        <w:t xml:space="preserve">Последовательность работы. Сняв препарат (из задания 1) со столика микроскопа, вплотную к покровному стеклу нанести на предметное стекло каплю 6-8% раствора соли - более концентрированного, чем раствор веществ, содержащихся в вакуолях. С другой стороны на предметное стекло вплотную к покровному стеклу положить полоску фильтровальной бумаги, которую нужно держать до тех пор, пока раствор соли не войдет под покровное стекло, заменив воду. Через 5-10 минут обратить внимание на отрыв цитоплазмы от оболочки клеток, т.е.  плазмолиз . Зарисовать формы  плазмолиза  (уголковый, вогнутый выпуклый, судорожный) (рис. 4, Б-Д). Объяснить явление  плазмолиза  и его значение в жизни растений. </w:t>
      </w:r>
    </w:p>
    <w:p>
      <w:pPr>
        <w:pStyle w:val="Normal"/>
        <w:rPr/>
      </w:pPr>
      <w:r>
        <w:rPr/>
        <w:t xml:space="preserve">Задание 3. Пронаблюдать явление деплазмолиза в клетках лука, т.е. вернуть в первоначальное состояние плазмолизированную клетку. </w:t>
      </w:r>
    </w:p>
    <w:p>
      <w:pPr>
        <w:pStyle w:val="Normal"/>
        <w:rPr/>
      </w:pPr>
      <w:r>
        <w:rPr/>
        <w:t xml:space="preserve">Последовательность работы. Следует заменить раствор соли водой, оттянув раствор фильтровальной бумагой. Отметить возвращение цитоплазмы к оболочке клетки, т. е. в ее нормальное состояние. Деплазмолиз происходит медленнее, чем  плазмолиз . Объяснить явление деплазмолиза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4:00Z</dcterms:created>
  <dc:creator>Татьяна</dc:creator>
  <dc:description/>
  <cp:keywords/>
  <dc:language>en-US</dc:language>
  <cp:lastModifiedBy>Татьяна</cp:lastModifiedBy>
  <dcterms:modified xsi:type="dcterms:W3CDTF">2009-09-22T13:28:00Z</dcterms:modified>
  <cp:revision>4</cp:revision>
  <dc:subject/>
  <dc:title/>
</cp:coreProperties>
</file>